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5 (Thời gian: 2/12/2019 đến 7/12/2019</w:t>
      </w:r>
      <w:r>
        <w:rPr>
          <w:sz w:val="26"/>
          <w:szCs w:val="26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409"/>
        <w:gridCol w:w="241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ên truyền ATGT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ên truyền ATGT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ên truyền ATG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3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/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đảng ủy xã Tân Nhự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NB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sinh hoạt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NB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uần,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4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KH1 môn Tin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tổng kết QCDCC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KH1 môn Tiếng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5</w:t>
            </w:r>
            <w:r>
              <w:rPr>
                <w:b/>
                <w:sz w:val="28"/>
                <w:szCs w:val="28"/>
              </w:rPr>
              <w:t>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chấm SKK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6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KH1 môn Khoa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i bộ tháng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án tr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2" w:footer="0" w:bottom="862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10-29T13:55:00Z</cp:lastPrinted>
  <dcterms:modified xsi:type="dcterms:W3CDTF">2019-12-02T02:14:00Z</dcterms:modified>
  <cp:revision>1544</cp:revision>
  <dc:subject/>
  <dc:title>TRƯỜNG TIỂU HỌC TÂN NHỰT</dc:title>
</cp:coreProperties>
</file>